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关于中国共产党员佩戴党徽规定》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党徽是党的象征，是党员身份的标志。自觉佩戴党徽，既是党员形象的具体反映，也是每个党员自身觉悟和组织纪律的一种外在表现；既有利于党员认真履行党员义务，加强自我教育，又便于密切党群关系，主动接受群众的监督，树立党员形象。为进一步保持和扩展党的先进性，充分发挥党员先锋模范作用，更好展示党员光辉形象，根据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中国共产党章程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》，结合工作实际，制定本规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徽佩戴对象和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场合</w:t>
        </w:r>
      </w:hyperlink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条 佩戴的对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党徽佩戴的对象为在职在岗全体共产党员（含中共预备党员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条 佩戴的党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佩戴的党徽为</w:t>
      </w:r>
      <w:r>
        <w:rPr>
          <w:rFonts w:ascii="宋体;SimSun" w:hAnsi="宋体;SimSun" w:cs="宋体;SimSun"/>
          <w:color w:val="000000"/>
          <w:sz w:val="28"/>
          <w:szCs w:val="28"/>
        </w:rPr>
        <w:t>学院组织人事处</w:t>
      </w:r>
      <w:r>
        <w:rPr>
          <w:rFonts w:ascii="宋体;SimSun" w:hAnsi="宋体;SimSun" w:cs="宋体;SimSun"/>
          <w:color w:val="000000"/>
          <w:sz w:val="28"/>
          <w:szCs w:val="28"/>
        </w:rPr>
        <w:t>统一发放的党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条 佩戴的部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佩戴党徽应当严肃、庄重。党徽应佩戴在外衣左胸中间位置。党徽若与其它徽章同时佩戴，应将党徽置于其它徽章之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四条 佩戴的场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党员必须在以下场合佩戴党徽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在正常上班工作时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遇有节假日调整的上班工作时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特定场合指定需要佩戴党徽徽章时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外出参加活动或工作需要佩戴党徽徽章时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其他原因需要佩戴党徽徽章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徽佩戴管理和监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五条 佩戴党徽是每个共产党员应尽的义务，是党员</w:t>
      </w:r>
      <w:r>
        <w:rPr>
          <w:rFonts w:ascii="宋体;SimSun" w:hAnsi="宋体;SimSun" w:cs="宋体;SimSun"/>
          <w:color w:val="000000"/>
          <w:sz w:val="28"/>
          <w:szCs w:val="28"/>
        </w:rPr>
        <w:t>发挥示范带头作用</w:t>
      </w:r>
      <w:r>
        <w:rPr>
          <w:rFonts w:ascii="宋体;SimSun" w:hAnsi="宋体;SimSun" w:cs="宋体;SimSun"/>
          <w:color w:val="000000"/>
          <w:sz w:val="28"/>
          <w:szCs w:val="28"/>
        </w:rPr>
        <w:t>的外在体现，也是亮出党员身份、履行党员义务、增强党员意识、接受群众监督的有效举措，所有在职在岗的共产党员要自觉按规定佩戴党徽，自觉维护党的光辉形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六条 各党支部党员领导干部要带头自觉按规定佩戴党徽，发挥模范表率作用，以党员领导干部的标准严格要求自己，自觉接受党内外群众的监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七条 党员要自觉维护党徽的尊严，对破损、污损、褪色的党徽要及时更换。党员要对党徽妥善保管，避免丢失和损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八条 党徽丢失或损坏，党员个人应及时向所在党支部书记报告，并写出书面申请，由</w:t>
      </w:r>
      <w:r>
        <w:rPr>
          <w:rFonts w:ascii="宋体;SimSun" w:hAnsi="宋体;SimSun" w:cs="宋体;SimSun"/>
          <w:color w:val="000000"/>
          <w:sz w:val="28"/>
          <w:szCs w:val="28"/>
        </w:rPr>
        <w:t>组织人事处</w:t>
      </w:r>
      <w:r>
        <w:rPr>
          <w:rFonts w:ascii="宋体;SimSun" w:hAnsi="宋体;SimSun" w:cs="宋体;SimSun"/>
          <w:color w:val="000000"/>
          <w:sz w:val="28"/>
          <w:szCs w:val="28"/>
        </w:rPr>
        <w:t>核实后予以补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九条 党徽限于党员本人佩戴，严禁出借非党人员佩戴。违反规定者，一经发现并经核实后给予批评教育，直至追究相关责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条 党员被开除党籍时，应上交党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一条 党支部书记是督促和监督党员佩戴党徽的主要负责人，其职责是监督和检查党员按规定佩戴党徽，发挥先锋模范作用。全体党员要相互监督和共同遵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sz w:val="28"/>
          <w:szCs w:val="28"/>
        </w:rPr>
        <w:t>组织人事处</w:t>
      </w:r>
      <w:r>
        <w:rPr>
          <w:rFonts w:ascii="宋体;SimSun" w:hAnsi="宋体;SimSun" w:cs="宋体;SimSun"/>
          <w:color w:val="000000"/>
          <w:sz w:val="28"/>
          <w:szCs w:val="28"/>
        </w:rPr>
        <w:t>不定时检查或抽查各党支部党员佩戴党徽的情况，并将检查结果纳入年度党建工作进行考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三条 各党支部对党员佩戴党徽的情况进行检查、管理和监督，对不按规定佩戴党徽的党员要给予批评教育；连续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不按规定佩戴党徽的，取消其年度党内一切评优评奖资格；对于多次不遵守规定的，党支部要采取措施进行重点帮教，督促整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四条 各党支部可根据本规定，结合本支部实际情况，制定中共党员佩戴党徽考核办法，促进党员长期坚持按规定佩戴党徽，并形成良好习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五条 本规定从印发之日起执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南应用技术职业学院</w:t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人事处</w:t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834.htm" TargetMode="External"/><Relationship Id="rId3" Type="http://schemas.openxmlformats.org/officeDocument/2006/relationships/hyperlink" Target="http://baike.baidu.com/view/284243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14:00Z</dcterms:created>
  <dc:creator>admin</dc:creator>
  <dc:description/>
  <dc:language>en-US</dc:language>
  <cp:lastModifiedBy>lenovo</cp:lastModifiedBy>
  <cp:lastPrinted>2017-05-17T09:11:00Z</cp:lastPrinted>
  <dcterms:modified xsi:type="dcterms:W3CDTF">2017-05-17T01:14:00Z</dcterms:modified>
  <cp:revision>2</cp:revision>
  <dc:subject/>
  <dc:title>《关于中国共产党员佩戴党徽规定》</dc:title>
</cp:coreProperties>
</file>